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1</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36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szCs w:val="24"/>
                <w:lang w:val="en-US"/>
              </w:rPr>
            </w:pPr>
            <w:r>
              <w:rPr>
                <w:rFonts w:cs="Arial" w:ascii="Arial" w:hAnsi="Arial"/>
                <w:szCs w:val="24"/>
                <w:lang w:val="en-US"/>
              </w:rPr>
              <w:t>CHAIR</w:t>
            </w:r>
          </w:p>
        </w:tc>
        <w:tc>
          <w:tcPr>
            <w:tcW w:w="136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s.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internal combustion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dentify and describe the components of the diesel engine cylinder head and valve train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Identify and describe the construction, design and components of diesel engine cylinder block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b w:val="false"/>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Describe the purpose, construction and operation of the different types of cooling systems and component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Perform disassembly and assembly procedures of the engine for the purpose of measuring the internal components of the engine block assembly according to manufacturer specific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Perform cooling system service on diesel engines to determine the condition and operation the coolant and the operation of the components such as thermostats and clutch fan systems of the cooling system according to manufacturer specifications.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ngine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Cylinder Head and Valve Trai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Block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Intake, Exhaust and Accessory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Lubrica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Diesel Engine Coolant and Cooling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color w:val="00B05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u w:val="single"/>
              </w:rPr>
            </w:pPr>
            <w:r>
              <w:rPr>
                <w:rFonts w:cs="Arial" w:ascii="Arial" w:hAnsi="Arial"/>
                <w:color w:val="000000"/>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rPr>
            </w:pPr>
            <w:r>
              <w:rPr>
                <w:rFonts w:cs="Arial" w:ascii="Arial" w:hAnsi="Arial"/>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08:00Z</dcterms:created>
  <dc:creator>Lopez Vj</dc:creator>
  <dc:description/>
  <cp:keywords/>
  <dc:language>en-US</dc:language>
  <cp:lastModifiedBy>Windows User</cp:lastModifiedBy>
  <cp:lastPrinted>2011-07-22T14:02:00Z</cp:lastPrinted>
  <dcterms:modified xsi:type="dcterms:W3CDTF">2011-08-16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